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</w:rPr>
      </w:pPr>
      <w:r>
        <w:rPr>
          <w:b/>
        </w:rPr>
        <w:t xml:space="preserve">WNIOSEK O OKREŚLENIE WARUNKÓW PRZYŁĄCZENIA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do sieci ciepłowniczej węzła cieplnego, znajdującego się w obiekcie przy ul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sz w:val="20"/>
        </w:rPr>
        <w:t>…………………………………</w:t>
      </w:r>
      <w:r>
        <w:rPr>
          <w:sz w:val="20"/>
        </w:rPr>
        <w:t>.......……....................</w:t>
      </w:r>
      <w:r>
        <w:rPr>
          <w:b/>
        </w:rPr>
        <w:t xml:space="preserve"> w Gliwicach.</w:t>
      </w:r>
    </w:p>
    <w:p>
      <w:pPr>
        <w:pStyle w:val="TextBody"/>
        <w:ind w:left="-426" w:firstLine="426"/>
        <w:rPr/>
      </w:pPr>
      <w:r>
        <w:rPr/>
        <w:t xml:space="preserve">Na podstawie Rozporządzenia Ministra Gospodarki z dn. 15.01.2007 r. w sprawie szczegółowych warunków funkcjonowania systemów ciepłowniczych (Dz.U. z 2007 r. nr 16 poz. 92), przedstawiamy następujące dane: </w:t>
      </w:r>
    </w:p>
    <w:p>
      <w:pPr>
        <w:pStyle w:val="TextBodyIndent"/>
        <w:rPr>
          <w:b/>
          <w:b/>
        </w:rPr>
      </w:pPr>
      <w:r>
        <w:rPr>
          <w:b/>
        </w:rPr>
        <w:t>A. DANE IDENTYFIKACYJNE WNIOSKODAWCY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1"/>
        <w:gridCol w:w="3355"/>
        <w:gridCol w:w="3355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1. Nazwa wnioskodawcy </w:t>
            </w:r>
            <w:r>
              <w:rPr/>
              <w:t>(Pełna nazwa wnioskodawcy):</w:t>
            </w:r>
          </w:p>
        </w:tc>
      </w:tr>
      <w:tr>
        <w:trPr>
          <w:trHeight w:val="4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A 2. Siedziba wnioskodawcy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pocztowy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czta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r nieruchomoś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krytka pocztowa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k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2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3. Dane rejestrowe</w:t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 wnioskodawcy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NI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PESEL</w:t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ąg z rejestru (załącznik nr 1)                               posiad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15411894"/>
            <w:bookmarkStart w:id="1" w:name="__Fieldmark__0_161541189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nie posiada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15411894"/>
            <w:bookmarkStart w:id="3" w:name="__Fieldmark__1_161541189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lef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INFORMACJE DOTYCZĄCE OBIEKT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2"/>
        <w:gridCol w:w="4961"/>
      </w:tblGrid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1.1. Zapytanie o możliwość przyłączenia do miejskiej sieci ciepłowniczej w Gliwicach: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 złożenia zapytania do PEC Gliwice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zy uzyskano pozytywną odpowied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615411894"/>
            <w:bookmarkStart w:id="5" w:name="__Fieldmark__2_161541189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615411894"/>
            <w:bookmarkStart w:id="7" w:name="__Fieldmark__3_161541189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1.2. Lokalizacja obiektu: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B.1.3. Tytuł prawny do korzystania z obiektu </w:t>
            </w:r>
            <w:r>
              <w:rPr>
                <w:b/>
                <w:sz w:val="24"/>
                <w:szCs w:val="24"/>
              </w:rPr>
              <w:t>wraz z numerem księgi wieczystej prowadzonej dla nieruchomości</w:t>
            </w:r>
            <w:r>
              <w:rPr>
                <w:vertAlign w:val="superscript"/>
              </w:rPr>
              <w:t>(1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b/>
                <w:sz w:val="24"/>
              </w:rPr>
              <w:t>B.1.4. Lokalizacja węzła cieplnego w obiekcie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załącznik nr 2 - plan sytuacyjny z zaznaczonym węzłem cieplnym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) </w:t>
            </w:r>
            <w:r>
              <w:rPr>
                <w:sz w:val="24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2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B 2. Dane dotyczące obiektu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Kubatura ogrzewanych pomieszczeń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Powierzchnia mieszkalna budynk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mieszczeń podłączonych do m.s.c.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Ilość mieszkań w budynku [szt.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Ilość mieszkań podłączonych do m.s.c. [szt.] 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2835"/>
        <w:gridCol w:w="3118"/>
      </w:tblGrid>
      <w:tr>
        <w:trPr>
          <w:trHeight w:val="7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B 3. Rodzaj instalacji odbiorcz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y</w:t>
            </w:r>
          </w:p>
        </w:tc>
      </w:tr>
      <w:tr>
        <w:trPr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mp. obliczeniowa [°C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iśnienie dopuszczalne [kPa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Tech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4"/>
        <w:gridCol w:w="368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B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ówiona moc cieplna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</w:t>
            </w:r>
            <w:r>
              <w:rPr>
                <w:sz w:val="24"/>
                <w:vertAlign w:val="superscript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l-GR"/>
              </w:rPr>
              <w:t></w:t>
            </w:r>
            <w:r>
              <w:rPr>
                <w:sz w:val="24"/>
                <w:lang w:val="el-GR"/>
              </w:rPr>
              <w:t xml:space="preserve">Q =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l-GR"/>
              </w:rPr>
              <w:t xml:space="preserve">                              </w:t>
            </w:r>
            <w:r>
              <w:rPr>
                <w:sz w:val="22"/>
              </w:rPr>
              <w:t>[</w:t>
            </w:r>
            <w:r>
              <w:rPr>
                <w:sz w:val="22"/>
                <w:lang w:val="el-GR"/>
              </w:rPr>
              <w:t>kW</w:t>
            </w:r>
            <w:r>
              <w:rPr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 średnia godzi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cw h śr</w:t>
            </w:r>
            <w:r>
              <w:rPr>
                <w:sz w:val="22"/>
              </w:rPr>
              <w:t xml:space="preserve"> =                                       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 maksymalna godzi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cw h max</w:t>
            </w:r>
            <w:r>
              <w:rPr>
                <w:sz w:val="24"/>
              </w:rPr>
              <w:t xml:space="preserve"> =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chnologia </w:t>
            </w:r>
            <w:r>
              <w:rPr>
                <w:sz w:val="24"/>
                <w:vertAlign w:val="superscript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Minimalny pobór mocy cieplnej poza sezonem grzewcz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min</w:t>
            </w:r>
            <w:r>
              <w:rPr>
                <w:sz w:val="24"/>
              </w:rPr>
              <w:t xml:space="preserve"> =                                        </w:t>
            </w:r>
            <w:r>
              <w:rPr>
                <w:sz w:val="22"/>
              </w:rPr>
              <w:t>[kW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ind w:hanging="42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1"/>
        <w:gridCol w:w="3118"/>
      </w:tblGrid>
      <w:tr>
        <w:trPr>
          <w:trHeight w:val="29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B 5. Pompa ciepła </w:t>
            </w:r>
            <w:r>
              <w:rPr>
                <w:bCs/>
              </w:rPr>
              <w:t>(dotyczy jedynie budynków nowoprojektowanych)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okalizacja jednostki zewnętrznej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en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615411894"/>
            <w:bookmarkStart w:id="9" w:name="__Fieldmark__4_161541189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</w:rPr>
              <w:t xml:space="preserve">dach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615411894"/>
            <w:bookmarkStart w:id="11" w:name="__Fieldmark__5_161541189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c pompy ciepła wynikająca z audytu energetycz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PC </w:t>
            </w:r>
            <w:r>
              <w:rPr>
                <w:sz w:val="24"/>
              </w:rPr>
              <w:t xml:space="preserve">=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Odległość jednostki zewnętrznej od granicy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>[m]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Odległość jednostki zewnętrznej od ok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>[m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6. Proponowany przez wnioskodawcę termin rozpoczęcia poboru ciepła </w:t>
            </w:r>
            <w:r>
              <w:rPr/>
              <w:t>(miesiąc, rok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426" w:hanging="0"/>
        <w:rPr>
          <w:b/>
          <w:b/>
        </w:rPr>
      </w:pPr>
      <w:r>
        <w:rPr>
          <w:b/>
        </w:rPr>
        <w:t>C. ZAŁĄCZNIK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yciąg z rejestru wg A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Plan zabudowy bądź szkic sytuacyjny obiektu, do którego dostarczone będzie ciepło, w stosunku do istniejącej sieci ciepłowniczej, lokalizacji jednostki zewnętrznej pompy ciepła oraz innych obiektów i urządzeń uzbrojenia terenu z zaznaczonym węzłem cieplnym wg B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kument potwierdzający tytuł prawny wnioskodawcy do korzystania z obiektu, do którego będzie dostarczone ciepło oraz w przypadku Wspólnoty Mieszkaniowej - Uchwałę Wspólno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wyrażeniu zgody na przyłączenia do miejskiej sieci ciepłownicz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Harmonogram poboru mocy cieplnej na cele technologiczne wg B 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goda na udostępnienie pomieszczenia dla potrzeb węzła cieplnego (Uchwał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sz w:val="24"/>
          <w:u w:val="single"/>
        </w:rPr>
      </w:pPr>
      <w:r>
        <w:rPr>
          <w:sz w:val="24"/>
          <w:u w:val="single"/>
        </w:rPr>
        <w:t>Objaśnienia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568"/>
        <w:rPr/>
      </w:pPr>
      <w:r>
        <w:rPr/>
        <w:t>(1) – tytuł prawny (własność, użytkowanie wieczyste, użytkowanie, dzierżawa, użyczenie).W przypadku, gdy podmiot posiada tytuł prawny w formie: użytkowania, najmu, dzierżawy lub  użyczenia, należy załączyć potwierdzoną notarialnie zgodę lub upoważnienie właściciela, użytkownika wieczystego obiektu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568"/>
        <w:rPr/>
      </w:pPr>
      <w:r>
        <w:rPr/>
        <w:t xml:space="preserve">(2) </w:t>
      </w:r>
      <w:r>
        <w:rPr>
          <w:sz w:val="24"/>
        </w:rPr>
        <w:t xml:space="preserve">– </w:t>
      </w:r>
      <w:r>
        <w:rPr/>
        <w:t>w przypadku podłączenia do sieci cieplnej więcej niż jednego węzła, prosimy wypełnić wniosek dla każdego węzła cieplnego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/>
      </w:pPr>
      <w:r>
        <w:rPr/>
        <w:t xml:space="preserve">(3) </w:t>
      </w:r>
      <w:r>
        <w:rPr>
          <w:sz w:val="24"/>
        </w:rPr>
        <w:t xml:space="preserve">– </w:t>
      </w:r>
      <w:r>
        <w:rPr/>
        <w:t>wartość całkowitej mocy cieplnej zamówionej jest sumą mocy cieplnej w poz.1, 3, 4, 5, 6,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ind w:hanging="426"/>
        <w:rPr/>
      </w:pPr>
      <w:r>
        <w:rPr/>
        <w:t xml:space="preserve">(4) </w:t>
      </w:r>
      <w:r>
        <w:rPr>
          <w:sz w:val="24"/>
        </w:rPr>
        <w:t xml:space="preserve">– </w:t>
      </w:r>
      <w:r>
        <w:rPr/>
        <w:t xml:space="preserve">w przypadku poboru ciepła dla celów technologicznych prosimy dołączyć harmonogram poboru mocy cieplnej </w:t>
        <w:br/>
        <w:t>w ciągu doby, tygodnia i roku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Gliwice, dnia ………………………………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 xml:space="preserve">.................................................................................. </w:t>
              <w:br/>
              <w:t>podpis i pieczęć osoby/osób uprawnionej/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do składania oświadczeń woli w imieniu wnioskod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2" w:top="338" w:footer="22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7.25pt" to="464.1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Normal"/>
      <w:widowControl w:val="false"/>
      <w:tabs>
        <w:tab w:val="clear" w:pos="708"/>
        <w:tab w:val="left" w:pos="113" w:leader="none"/>
      </w:tabs>
      <w:jc w:val="both"/>
      <w:rPr/>
    </w:pPr>
    <w:r>
      <w:rPr/>
      <w:tab/>
      <w:tab/>
      <w:tab/>
      <w:tab/>
      <w:tab/>
      <w:tab/>
      <w:tab/>
      <w:tab/>
      <w:tab/>
      <w:tab/>
      <w:tab/>
      <w:t xml:space="preserve">        Strona/Stron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6286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4.95pt" to="462.5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rPr/>
    </w:pPr>
    <w:r>
      <w:rPr/>
      <w:tab/>
      <w:tab/>
      <w:t xml:space="preserve">Strona/Stron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75" w:leader="none"/>
        <w:tab w:val="left" w:pos="60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7232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56.95pt" to="471.8pt,5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36245" cy="533400"/>
          <wp:effectExtent l="0" t="0" r="0" b="0"/>
          <wp:docPr id="2" name="LOGO_PION R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ION R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                                         </w:t>
    </w:r>
    <w:r>
      <w:rPr/>
      <w:tab/>
    </w:r>
    <w:r>
      <w:rPr>
        <w:b/>
        <w:sz w:val="24"/>
      </w:rPr>
      <w:drawing>
        <wp:inline distT="0" distB="0" distL="0" distR="0">
          <wp:extent cx="436245" cy="436245"/>
          <wp:effectExtent l="0" t="0" r="0" b="0"/>
          <wp:docPr id="3" name="syg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ygn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5:00Z</dcterms:created>
  <dc:creator>"Adam Karasiński" &lt;a.karasinski@pec.gliwice.pl&gt;</dc:creator>
  <dc:description/>
  <dc:language>en-US</dc:language>
  <cp:lastModifiedBy>Aneta Skoczeń</cp:lastModifiedBy>
  <cp:lastPrinted>2022-09-28T13:10:00Z</cp:lastPrinted>
  <dcterms:modified xsi:type="dcterms:W3CDTF">2022-10-19T06:45:00Z</dcterms:modified>
  <cp:revision>2</cp:revision>
  <dc:subject/>
  <dc:title>WNIOSEK</dc:title>
</cp:coreProperties>
</file>