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02.06.2021 r.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„</w:t>
      </w:r>
      <w:r>
        <w:rPr>
          <w:rFonts w:cs="Cambria" w:ascii="Cambria" w:hAnsi="Cambria"/>
          <w:b/>
          <w:i/>
          <w:sz w:val="32"/>
          <w:szCs w:val="32"/>
          <w:u w:val="single"/>
        </w:rPr>
        <w:t xml:space="preserve">Budowa przyłączy ciepłowniczych na terenie miasta Gliwice- </w:t>
      </w:r>
    </w:p>
    <w:p>
      <w:pPr>
        <w:pStyle w:val="TextBody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7 zadań inwestycyjnych”</w:t>
      </w:r>
    </w:p>
    <w:p>
      <w:pPr>
        <w:pStyle w:val="TextBody"/>
        <w:ind w:firstLine="708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>Nr postępowania: DZ/ 2/ 60/  2021</w:t>
      </w:r>
    </w:p>
    <w:p>
      <w:pPr>
        <w:pStyle w:val="TextBody"/>
        <w:ind w:firstLine="709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right="-283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one   wg.    procedur   określonych Regulaminem PEC-Gliwice Sp. z o.o., </w:t>
      </w:r>
      <w:r>
        <w:rPr>
          <w:sz w:val="22"/>
          <w:szCs w:val="22"/>
        </w:rPr>
        <w:t>Zamawiający  wybrał do realizacji oferty najkorzystniejsze na poszczególne zadania, z największą ilością punktów, złożone  przez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bookmarkStart w:id="0" w:name="_Hlk73448031"/>
      <w:bookmarkEnd w:id="0"/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Dla zadania 1 i 7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Budrur Karol Deska ul. Błękitna 4; 44 – 105 Gliwice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ena ofertowa netto na zadanie 1 – 14 000,86 zł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ena ofertowa netto na zadanie 7 – 12 000,00 zł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Dla zadania 2 i 4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IBEX Sp. J. Paweł Chybowski, Paweł Szołtysik ul. Kozielska 168; 44 – 100 Gliwice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ena ofertowa netto na zadanie 2 – 47 914,00 zł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ena ofertowa netto na zadanie 4 – 26 855,00 zł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Dla zadania 3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rzedsiębiorstwo Remontowo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Montażowe Urządzeń Energetycznych „PREMEG” Sp. z o.o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ul. Obroki 77; 40-833 Katowice                                                                                                                                   Cena ofertowa netto na zadanie 3 – 81 643,70 zł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Dla zadania 5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PREINSTAL Sp. J A. Fusiński, D. Jaros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ul. Bydgoska 32; 44 – 100  GLIWICE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Cena ofertowa netto na zadanie 5 – 236 482,15 zł  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Dla zadania 6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B.T.B. – Inżynieria Budownictwo Instalacje Sp. z o.o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ul. Bańgowska 4; 41 – 103 Siemianowice - Śląskie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 xml:space="preserve">Cena ofertowa netto na zadanie 6 – 371 000,00 zł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bookmarkStart w:id="1" w:name="_Hlk73448031"/>
      <w:bookmarkEnd w:id="1"/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PEC-GLIWICE Sp. z o.o.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WICEPREZES ZARZĄDU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Główny Księgowy</w:t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Barbara Przeworska</w:t>
      </w:r>
    </w:p>
    <w:p>
      <w:pPr>
        <w:pStyle w:val="TextBody"/>
        <w:jc w:val="center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5:00Z</dcterms:created>
  <dc:creator>Bożena Datkun</dc:creator>
  <dc:description/>
  <cp:keywords/>
  <dc:language>en-US</dc:language>
  <cp:lastModifiedBy>Renata Uramowska</cp:lastModifiedBy>
  <cp:lastPrinted>2021-05-18T09:42:00Z</cp:lastPrinted>
  <dcterms:modified xsi:type="dcterms:W3CDTF">2021-06-02T11:26:00Z</dcterms:modified>
  <cp:revision>3</cp:revision>
  <dc:subject/>
  <dc:title>Gliwice dn</dc:title>
</cp:coreProperties>
</file>