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01.07.2021 r.</w:t>
      </w:r>
    </w:p>
    <w:p>
      <w:pPr>
        <w:pStyle w:val="Normal"/>
        <w:rPr>
          <w:rFonts w:ascii="Cambria" w:hAnsi="Cambria" w:cs="Cambria"/>
          <w:b/>
          <w:b/>
          <w:sz w:val="40"/>
          <w:lang w:val="en-US" w:eastAsia="en-US"/>
        </w:rPr>
      </w:pPr>
      <w:r>
        <w:rPr>
          <w:rFonts w:cs="Cambria" w:ascii="Cambria" w:hAnsi="Cambria"/>
          <w:b/>
          <w:sz w:val="40"/>
          <w:lang w:val="en-US" w:eastAsia="en-US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sz w:val="40"/>
        </w:rPr>
        <w:t>Informujemy,  że w postępowaniu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TextBody"/>
        <w:ind w:firstLine="709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Remont dachów na obiektach zlokalizowanych na terenie PEC- Gliwice Sp. z o.o. przy ul. Królewskiej Tamy 135 i 44  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ostępowania: DZ/2/81/2021     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prowadzonym   wg.    procedur   określonych Regulaminem PEC-Gliwice Sp. z o.o., Zamawiający wybrał ofertę złożoną przez: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R IZOLACE OPOLE Sp. z o.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l. Jesionowa 15/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5- 409 OPOLE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Cena ofertowa netto 105 084,00 zł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ferowany okres gwarancji – 8 lat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ambria" w:hAnsi="Cambria"/>
          <w:b/>
          <w:i/>
          <w:sz w:val="36"/>
          <w:szCs w:val="36"/>
          <w:u w:val="single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rPr>
          <w:rFonts w:ascii="Cambria" w:hAnsi="Cambria" w:cs="Cambria"/>
          <w:bCs/>
          <w:i/>
          <w:i/>
          <w:sz w:val="20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>Informacja  zamieszczona na stronie internetowej.</w:t>
      </w:r>
    </w:p>
    <w:p>
      <w:pPr>
        <w:pStyle w:val="TextBody"/>
        <w:rPr>
          <w:rFonts w:ascii="Cambria" w:hAnsi="Cambria" w:eastAsia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6:00Z</dcterms:created>
  <dc:creator>Bożena Datkun</dc:creator>
  <dc:description/>
  <cp:keywords/>
  <dc:language>en-US</dc:language>
  <cp:lastModifiedBy>Renata Uramowska</cp:lastModifiedBy>
  <cp:lastPrinted>2021-05-14T12:41:00Z</cp:lastPrinted>
  <dcterms:modified xsi:type="dcterms:W3CDTF">2021-07-02T06:57:00Z</dcterms:modified>
  <cp:revision>5</cp:revision>
  <dc:subject/>
  <dc:title>Gliwice dn</dc:title>
</cp:coreProperties>
</file>